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едседатель Комитета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 З.Г. Косола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___» ___________2015г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акции «Солдатский пла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ая акция «Солдатский платок» проводится в рамках празднования 70-ой  годовщины со Дня Победы в Великой Отечественной войне над фашистской Германи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Организаторами муниципальной акции «Солдатский платок » (далее – Акция) являются Комитет образования Муромцевского муниципального района,  МБУ ДО «ЦВ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-  сохранение памяти о Великой Отечественной войне, ее героях и их подви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учащихся в  духе патриотизма и любви к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 усиление интереса к изучению истории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интереса к истории своей семьи, судьбам родных, принимавших участие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Акции могут принять участие детские и молодежные общественные организации и объединения Муромцевского района, инициативные группы детей в возрасте от 8 до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находят следующую информацию о своих родственниках, участниках Великой Отечественной войны – фамилия, имя, отчество, год рождения, воинское звание, награды (есл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нная информация с помощью фломастера или маркера (могут быть использованы вышивка, аппликация) наносится на лоскут однотонной материи любого цвета размером 40х40 </w:t>
      </w:r>
      <w:r>
        <w:rPr>
          <w:sz w:val="28"/>
          <w:szCs w:val="28"/>
          <w:lang w:val="be-BY"/>
        </w:rPr>
        <w:t xml:space="preserve"> см., именуемой в дальнейшем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латок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латки могут украшаться георгиевскими лентами и другими атрибутами военной тематики (на усмотрение участников акции)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собранные платки сшиваются вместе по пять платков в два ряда и представляются на конкурс, который пройдет с 9 апреля по 9 мая 2015 год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лдатские плат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роносятся по улицам населенных пунктов района в День Победы или выставляются при проведении памятных мероприятий и возложении цветов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после окончания акци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лдатские плат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передаются на хранение в музей образовательного учреждения или села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Порядок подачи заявок и материал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участия в Акции в Организационный комитет направляются следущие документы (в электронном виде)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ка на участие в Акции (Прилож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онные материалы с кратким содержанием мероприятий, огранизуемых в рамках акции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sz w:val="28"/>
          <w:szCs w:val="28"/>
          <w:lang w:val="be-BY"/>
        </w:rPr>
        <w:t xml:space="preserve">фото-отчет и тектовый материал о проведенной акции направляется в оргкомитет до 13 мая 2014 года </w:t>
      </w:r>
      <w:r>
        <w:rPr>
          <w:sz w:val="28"/>
          <w:szCs w:val="28"/>
        </w:rPr>
        <w:t xml:space="preserve">по: e-mail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atal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danilova</w:t>
        </w:r>
        <w:r>
          <w:rPr>
            <w:rStyle w:val="InternetLink"/>
            <w:sz w:val="28"/>
            <w:szCs w:val="28"/>
          </w:rPr>
          <w:t>_89</w:t>
        </w:r>
        <w:r>
          <w:rPr>
            <w:rStyle w:val="InternetLink"/>
            <w:sz w:val="28"/>
            <w:szCs w:val="28"/>
            <w:lang w:val="en-US"/>
          </w:rPr>
          <w:t>n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с пометкой «Солдатский платок», либо по адресу:  ул. Красноармейская, 9 методический кабинет, МБУ ДО «ЦВР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Справки по телефону 22 – 915, Данилова Наталья Борисовна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Подведение итогов Акции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Участники акции будут награждены дипломами и благодарственными письма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molina@mail.ru" TargetMode="External"/><Relationship Id="rId3" Type="http://schemas.openxmlformats.org/officeDocument/2006/relationships/hyperlink" Target="mailto:danilova_89n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9:00Z</dcterms:created>
  <dc:creator>Прудко Т.М.</dc:creator>
  <dc:description/>
  <cp:keywords/>
  <dc:language>en-US</dc:language>
  <cp:lastModifiedBy>ЦВР</cp:lastModifiedBy>
  <cp:lastPrinted>2014-03-17T15:00:00Z</cp:lastPrinted>
  <dcterms:modified xsi:type="dcterms:W3CDTF">2015-02-03T08:24:00Z</dcterms:modified>
  <cp:revision>36</cp:revision>
  <dc:subject/>
  <dc:title>Положение о районной акции «Солдатский платок»</dc:title>
</cp:coreProperties>
</file>