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 внешкольной рабо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омце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едседатель Совета МБУ ДО "ЦВР"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«30»10.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-48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9072" w:hanging="90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9072" w:hanging="90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МБУ ДО «ЦВР»</w:t>
            </w:r>
          </w:p>
          <w:p>
            <w:pPr>
              <w:pStyle w:val="Normal"/>
              <w:tabs>
                <w:tab w:val="clear" w:pos="708"/>
                <w:tab w:val="center" w:pos="6093" w:leader="none"/>
              </w:tabs>
              <w:ind w:left="9072" w:hanging="90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48</w:t>
            </w:r>
          </w:p>
          <w:p>
            <w:pPr>
              <w:pStyle w:val="Normal"/>
              <w:tabs>
                <w:tab w:val="clear" w:pos="708"/>
                <w:tab w:val="center" w:pos="6093" w:leader="none"/>
              </w:tabs>
              <w:ind w:left="9072" w:hanging="90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10.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6093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ежегодной аттестаци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ДО "ЦВР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мская область, р.п. Муромцево,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ттестация обучающихся детских объединений МБУ ДО "ЦВР"  (далее учреждение, аттестация) является инструментом оценки качества освоения образовате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Ежегодная аттестация позволяет провести экспертизу качества освоения обучающимися содержания раздела или модуля образовательной программы в соответствии с периодом его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ттестация проводится на основе принципов научности, учета возрастных и индивидуальных особенностей обучающихся с учетом специфики деятельности детского объединения, периода обучения, открытости сроков и форм проведения и результатов аттестационных процедур для педагогов и родительской обще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Аттестация выполняет в образовательном процессе следующие фун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ую, т.к. создаются дополнительные условия для обобщения и осмысления полученных обучающимися теоретических знаний и практических навы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ую, т.к. является стимулом к расширению познавательных интересов и потребностей ребен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вивающую, т.к. позволяет детям осознать уровень их актуального развития и определить перспективы обу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ую, т.к. помогает педагогу своевременно выявить проблемные зоны  и провести коррекцию организации образовательного процес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циально-психологическую, т.к. позволяет обучающимся пережить ситуацию успех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Аттестация проводится на основании Закона РФ «Об образовании в Российской Федерации» Устава</w:t>
      </w:r>
      <w:r>
        <w:rPr>
          <w:spacing w:val="1"/>
          <w:sz w:val="28"/>
          <w:szCs w:val="28"/>
        </w:rPr>
        <w:t>, нормативных документов и локальных актов Учреждения, настоящего Положения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Целью аттестации является выявление уровня развития компетентностей и личностного развития ребенка и их соответствия прогнозируемым результатам образовате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дачи аттеста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пределение уровня теоретической и практической подготовки обучающихся по осваиваемой образовательной программ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явление уровня сформированности специальных, базовых и ключевых компетентностей обучающихся детского объедин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нализа качества и полноты  реализации образовательной программы детского объедин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ррекции содержания и организации образовательного процесса в детском объедин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способствующих или препятствующих полноценной реализации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Аттестация обучающихся детских объединений проводится 1-2 раза в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1 полугодии в соответствии с особенностями образовательного проце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конце 2-го полугодия в обязатель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Аттестация проводится в сро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полугодие – декабр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-е полугодие – апрель-ма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 К аттестации на добровольной основе допускаются все обучающиеся, освоившие образовательную программу или ее отдельные разде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Форма, сроки аттестации и состав аттестационной комиссии определяются педагогом дополнительного образования совместно с руководителем структурного подразделения и утверждаются педагогическим советом структурного подразделения до начала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Аттестация проводится утвержденными педагогическим советом аттестационными комиссиями. В состав комиссий могут входить представители администрации, методической службы, педагоги дополнительного образования первой и высшей квалификационной категории сходного профиля деятельности, родители, представители государственных и обществен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Аттестационные комиссии определяют качество освоения образовательных программ обучающимися и дают заключение о продолжении ребенком индивидуального образовательного маршру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Результаты аттестации фиксируются в ведомости (приложение 1) и «Журнале учета работы педагога дополнительного образования», отражаются педагогом дополнительного образования в анализе качества и полноты реализации образовате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В состав  аттестационных процедур могут вхо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рольное занят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ч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экзаме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стиро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цертный просмотр и прослуши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щита творческой работы или прое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ставочный просмот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лимпиа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кур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беседо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ревно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дача контрольно-переводных норматив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Завершиться процедура должна итоговым аттестационным занят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Содержание аттестационных процедур определяется педагогом дополнительного образования на основании содержания и прогнозируемых результатов освоения образовате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Обучающиеся, освоившие одногодичные образовательные программы, получают удостоверение установленного учреждением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Обучающиеся основной школы и старшего школьного возраста, освоившие образовательную программу двух и более лет обучения на высоком уровне, получают свидетельство о дополнительном образовании установленного учреждением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бучающиеся основной школы и старшего школьного возраста, освоившие образовательную программу двух и более лет обучения на среднем уровне, получают сертификат о дополнительном образовании, разработанный в учреждении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3. Обучающиеся, освоившие образовательный уровень (модуль) программы и желающие прекратить обучение, получают справку об освоении какого-либо образовательного уровня (моду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4. Выпускники программ дошкольного возраста, начальной школы получают «Диплом личного успех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ыдачи аттестационных докум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Аттестационные документы, в зависимости от уровня сертификации, оформляются на бланках установленного образца и заверяются соответствующими подписями и печа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Аттестационные документы вручаются в торжественной обстановке на итоговых мероприятиях коллектива, выпускном вечере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месте с аттестационным документом обучающимся  могут быть вручены почетные грамоты, благодарственные письма, ценные призы и подарки за особые достижения и успехи в определен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Предварительное комплектование учебных групп второго и последующих годов обучения производится педагогами дополнительного образования, согласовывается с методистом, курирующим учебно-воспитательный процесс в учреждении на основании образовательных программ и в соответствии с учебным планом в мае текущего учебного года на основании «Положения о</w:t>
      </w:r>
      <w:r>
        <w:rPr>
          <w:bCs/>
          <w:sz w:val="28"/>
          <w:szCs w:val="28"/>
        </w:rPr>
        <w:t xml:space="preserve"> порядке приёма, перевода, отчисления обучающихся МБУ ДО "ЦВР"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бучающиеся, показавшие в ходе аттестационных процедур низкий и средний уровень освоения образовательной программы на определенном году обучения, могут повторить освоение содержания данного года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едагоги дополнительного образования, не представившие документы о проведении текущей Аттестации обучающихся или имеющие отрицательное заключение аттестационной комиссии комплектуют группы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 предыдущей Аттестации обучающихся после собеседования. Реализуемая ими образовательная программа преимущественно комплектуется группами уровня элементарной грамотности  и первого года обуч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Методического совета протокол №2 от  30.10.2014 г.</w:t>
      </w:r>
    </w:p>
    <w:p>
      <w:pPr>
        <w:pStyle w:val="Normal"/>
        <w:ind w:firstLine="468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2:00Z</dcterms:created>
  <dc:creator>user</dc:creator>
  <dc:description/>
  <cp:keywords/>
  <dc:language>en-US</dc:language>
  <cp:lastModifiedBy>Admin</cp:lastModifiedBy>
  <cp:lastPrinted>2014-11-21T16:48:00Z</cp:lastPrinted>
  <dcterms:modified xsi:type="dcterms:W3CDTF">2014-12-04T10:43:00Z</dcterms:modified>
  <cp:revision>9</cp:revision>
  <dc:subject/>
  <dc:title/>
</cp:coreProperties>
</file>