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5829300" cy="9372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05pt;width:458.95pt;height:737.95pt;mso-wrap-style:none;v-text-anchor:middle">
                <v:fill o:detectmouseclick="t" on="false"/>
                <v:stroke color="fuchsia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color w:val="0000FF"/>
        </w:rPr>
        <w:t>Гимн РДО «Хрустальная»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Слова и музыка Л. Степанов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Детства мир – он хрустальный и хрупкий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Мир, в котором любому тепло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Детства мир – протяни ему руки,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Подари ему свет и тепло.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Припев:</w:t>
        <w:tab/>
        <w:tab/>
        <w:t>Хрустальный детства мир – он твой и 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Здесь наши мамы-папы жили тож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Надолго он останется с тобо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08" w:firstLine="708"/>
        <w:outlineLvl w:val="0"/>
        <w:rPr>
          <w:b/>
          <w:b/>
          <w:sz w:val="32"/>
        </w:rPr>
      </w:pPr>
      <w:r>
        <w:rPr>
          <w:b/>
          <w:sz w:val="32"/>
        </w:rPr>
        <w:tab/>
        <w:tab/>
        <w:t>Но долго ты остаться в нем не сможешь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В этом мире ни туч, ни беды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И смеются счастливые дети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Здесь хватает на всех доброты,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Здесь ребенка приветливо встретят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Припев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Отражается солнце в улыбках,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В сотнях милых и радостных глаз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Здесь простят вам любые ошибки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И никто никогда не предаст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b/>
          <w:b/>
          <w:sz w:val="32"/>
        </w:rPr>
      </w:pPr>
      <w:r>
        <w:rPr>
          <w:b/>
          <w:sz w:val="32"/>
        </w:rPr>
        <w:t>Припев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color w:val="00FFFF"/>
      <w:sz w:val="7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2:00Z</dcterms:created>
  <dc:creator>User</dc:creator>
  <dc:description/>
  <dc:language>en-US</dc:language>
  <cp:lastModifiedBy>gena</cp:lastModifiedBy>
  <cp:lastPrinted>2006-04-27T09:49:00Z</cp:lastPrinted>
  <dcterms:modified xsi:type="dcterms:W3CDTF">2006-04-27T03:50:00Z</dcterms:modified>
  <cp:revision>5</cp:revision>
  <dc:subject/>
  <dc:title/>
</cp:coreProperties>
</file>