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ый отчет по деятельности РДО «Хрусталь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января 2012года по 1 января 2013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ионерской организации исполнилось 90 лет и XIV Международный фестиваль «Детство без границ» был посвящен этому событию. 17 февраля состоялся муниципальный этап, более 50 человек из 12 ОУ приняло участие в фестивале. Фестиваль был представлен конкурсами: конкурс детского изобразительного искусства и художественно – прикладного творчества «Сказочная страна детства»; Конкурс – акция «Салют, Пионерия!»; конкурс компьютерных работ «Пионеры новой эры»; конкурс игровых программ «Взвейтесь кострами». Более 30 работ были отмечены грамотами, из них 18 работ отправлены на область. 7 участников стали лауреатами областного этапа: до «Непоседы» МКОУ «Рязанская СОШИ», руководитель И.Н. Досова за конкурс – акцию «Салют, Пионерия!». Шахимов Азамат, до «Домовенок», МКОУ ДОД «Муромцевский ЦВР», руководитель Павлова Е.Н.; Тищковец Елена, Склярова Анастасия, до «Мастерица», МКОУ ДОД «Муромцевский ЦВР», руководитель Мельникова О.М.; Новикова Анна, Кувшинов Владимир, до «Россы», МКОУ «Мысовская СОШ», руководитель Караганова В.Г., Кувшинова Т.С.; Бабенко Дарья, до «Школьная парламентская республика», МКОУ «Муромцевская СОШ№1», руководитель Бабенко О.В. – за конкурс «Сказочная страна детств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игра КВН была организована по зонам, школы были разделены на четыре зоны, в которых проходили игры. И первая зона, в  которой были (МСШ№1, Муромцевский лицей, Лисинская СОШ, Гуровская СОШ, Бергамакская СОШ) отказались участвовать. Во всех остальных зонах  игры прошли с большим интересом, азартом и хорошей подготовкой. И поэтому в финал вошли сразу пять команд: «ДНК» (Мысовская школа), «Кам- Курские ребята» (Кам- Курская школа), «Черепашки Ниндзя – Пуп» (Костинская школа), «Клякса» (Рязанская школа), «Динамит» (Низовская школа). Финна игры проходил 27 апреля на базе кинотеатра «Россия». Главный переходящий кубок игры клуба веселых и находчивых достался команде «Динамит». Все остальные получили подар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на баз ЦВР проходил районный этап областного конкурса «Лидер XXI». В нем приняли участие: Гофман Татьяна – до «Росток», МКОУ «Дурновская СОШ»; Петроченко Ольга – до «Радуга», МКОУ «Артынская СОШ»; Уфимцев Дмитрий – до «Солнышко»,  МКОУ «Костинская СОШ»; Анников Александр –до «Меридиан», МКОУ «Низовская СОШ». В этом конкурсе оценивались визитка – самопрезентация лидера; эссе лидера «Лидер и его команда»; портфолио лидера; защита социального проекта и творческие задания. В результате пройденных конкурсов победителем стала Петроченко Ольга, которая представляла наш район на областном конкурсе «Лидер XXI». Он проходил 18 мая во Дворце творчества в городе Омске и получила сертификат участн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были проведены акции, посвященные Победе в ВОВ 1941-1945гг. «Ветеран живет рядом» и «Лица Победы».  Участники этих акций собирали информацию о ветеранах ВОВ, оказывали адресную помощь ветеранам, убирали памятники, мемориалы, проводили праздничные концерты, встречи, митинги. Отчеты предоставляли в произвольной форме с фото- материалами. Три детских объединения  «Дружба», МКОУ «Лисинская СОШ»; «Непоседы», МКОУ «Рязанская СОШИ»; «Меридиан», МКОУ «Низовская СОШ» и  РДО «Хрустальная» приняли участие в областных акциях «Ветеран живет рядом» и «Лица Победы». Победителем областной акции «Лица Победы» стали до «Непоседы» МКОУ «Рязанская СОШИ», руководитель И.Н. Досова. Остальные получили свидетельство участн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Детства, который проходил в форме туристического слета «Майский ветер», посвящённый 90 – летию пионерской организиции. В нем приняло участие боле 70 человек из 11 ДОО («Школьная парламентская республика», МКОУ «Муромцевская СОШ№1»;  «СМиД», МКОУ «Петропавловская СОШ»; «Радуга», МКОУ «Артынская СОШ»; «Свет», МКОУ «КАм  -Курская СОШ»; «Дружная республика», МКОУ «Бергамакская СОШ»; «Париот», МКОУ «Пореченская  ООШИ»; «Меридиан», МКОУ «Низовкая СОШ»; «Солнышко», МКОУ «Костинская СОШ»; «Непоседы», МКОУ «Рязанская СОШИ»; «Росток», МКОУ « Дурновская СОШ»; «Ритм», МКОУ «Карбызинская СОШ». Слет состоял из двух частей: торжественная линейка, где ДО представили свои команды, эмблемы, флаги, прозвучали девизы, песни. Вторая часть прохождение контрольно – туристического маршрута и оформление стоянки команды. На слете были подведены итоги деятельности РДО «Хрустальная» за 2011 – 2012 учебный год. По итогам года первое место заняло ДО «Радуга», МКОУ «Артынская СОШ»; второе место – ДО «Меридиан» МКОУ «Низовская СОШ»; третье место – ДО «Солнышко», МКОУ»Костинская СОШ», они были награждены дипломами и призами. За активное участие в жизни РДО «Хрустальная» пять ДОО отмечены благодарностями («СМиД», МКОУ «Петропавловская СОШ»; «Патриот», МКОУ «Пореченская ООШИ»; «Дружба», МКОУ «Лисинская СОШ»; «Росток», МКОУ «Дурновская СОШ»; «Непоседы», МКОУ « Рязанская СОШ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туристский слет «Краски осени», посвященный закрытию летнего туристко – оздоровительного сезона собрал 43 человека из 5 школ района: МКОУ «Муромцевский лицей», МКОУ «Петропавловская СОШ», МКОУ «Бергамакская СОШ», МКОУ «Костинская СОШ», МКОУ «Карбызинская  СОШ». Ребята соревновались весь день в командном и личном первенстве ( дартс, скалолазанье,  ориентирование, первенство по туристской технике, конкурс флористов, стенгазет, бивуак, краеведов – экскурсаводов, туристская самодеятельность). В каждом конкурсе  были свои победители, среди мальчиков и девочек. В командном зачете 1 место заняла МКОУ «Бергамакская СОШ», 2 место – МКОУ «Петропавловская СОШ», 3 место – МКОУ « Костинская СОШ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а актива ДОО школ Муромцевского района проходила на базе ЦВР 17 октября. На учебу съехались активисты из 13 школ: «Школьная парламентская республика», МКОУ «Муромцевская СОШ№1»;  «Юные россияне», МКОУ «Гуровская СОШ»; «Радуга», МКОУ «Артынская СОШ»; «Дружба», МКОУ «Лисинская СОШ»; «Берендеевка», МКОУ «Мохово - Привальская СОШ»; «Париот», МКОУ «Пореченская  ООШИ»; «Меридиан», МКОУ «Низовкая СОШ»; «Солнышко», МКОУ «Костинская СОШ»; «Непоседы», МКОУ «Рязанская СОШИ»; «Росток», МКОУ « Дурновская СОШ»; «Ритм», МКОУ «Карбызинская СОШ», «РМиД», МКОУ «Бергамакская СОШ», «Школьное движение», МКОУ «Кондратьевская СОШ». На учебе прошел тренинг на развитие лидерских качеств и подготовлена презентация из истории детск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прошел муниципальный конкурс мультимедийных презентаций и социальных акций «Радуга добрых дел». В данном конкурсе приняли участие ДО: «Непоседы» , МКОУ «Рязанская СОШИ»; «Берендеевка», МКОУ « Мохово – Привальская СОШ»; «Дружба», МКОУ «Лисинская СОШ»; «Солнышко», МКОУ «Костинская СОШ»; «Меридиан», МКОУ « Низовская СОШ». По итогам конкурса были выявлены следующие результаты: 1 место – Шишкин Сергей, МКОУ «Мохово – Привальская СОШ», руководитель Г.М. Шишкина. 1 место – коллективная работа до «Дружба», МКОУ «Лисинская СОШ»; 2 место – коллективная работа до «Непоседы», МКОУ «Рязанская СОШИ»; 3 место – коллективная работа учащихся 9 класса до «Меридиан». МКОУ «Низовская СОШ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творческий конкурс « Я имею право» проходил 30 ноября. Конкурс был представлен тремя номинациями: «Литературная» (стихи, рассказы, сказки, в которых будет отражена  тема детских прав); «Журналистское» (эссе, очерк, статья по правам ребенка); «Художественная» (рисунки, иллюстрирующие основные главы Конвенции о правах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конкурсе приняли участие: МКОУ «Карбызинская СОШ», МКОУ «Муромцевский лицей», МКОУ «Артынская СОШ», МКОУ «Гуровская СОШ», МКОУ «Мохово-Привальская СОШ».По итогам конкурса были выявл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: «Литератур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Шишкин Сергей, МКОУ «Мохово – Привальская СОШ», Шишкин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 Шевченко Валерий, МКОУ «Гуровская СОШ», Седельнико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 11 –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Корнеева Полина, МКОУ «Карбызинская СОШ», Таранин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 14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Горячева Надежда, МКОУ «Артынская СОШ», Хиль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Тайкин Дмитрий, МКОУ «Карбызинская СОШ», Таранин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: «Художествен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Шевченко Валерий, МКОУ «Гуровская СОШ», Седельнико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 Васьков Егор, МКОУ «Гуровская СОШ», Седельнико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Мартынов Иван, МКОУ «Артынская СОШ», Пономаре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Коробкина Анастасия, МКОУ «Гуровская СОШ», Богатыре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 11 –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Арчибасова Алена, МКОУ «Артынская СОШ», Мартын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Горенина Дарья, МКОУ «Карбызинская СОШ», Таранин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 14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Басамыкина Анастасия, МКОУ «Гуровская СОШ», Седельнико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Стопочев Данил, МКОУ «Муромцевский лицей», Кузьм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Шмидт Елена, МКОУ «Карбызинская СОШ», Таранин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фестиваль «Рождественские вечерки» проводился с целью создания для развития творческой деятельности обучающихся по возрождению, сохранению и пропаганде русского народного творчества. Программа фестиваля предусматривала следующие номин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ядовая кухня (представление рецепта святочного блю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ядовый костю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я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естиваль «Рождественские вечерки» проводился 21 декабря 2012 г. и был организован на базе кинотеатра «Россия». В данном мероприятии приняли участие 8 образовательных учреждений (детских организаций): МКОУ «Артынская СОШ», МКОУ «Пореченская ООШ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Мохово - Привальская СОШ», МКОУ «Гуровская СОШ», МКОУ «Низовская СОШ», МКОУ «Лисинская СОШ», МКОУ «Бергамакская СОШ», МКОУ «Костинская СОШ», всего 104 человека.   Участники фестиваля делились на 2 возрастные группы – младшая (1-6 классы) и старшая (7-11 классы). В младшей возрастной группе участие приняли 5 коллективов, в старшей – 3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Я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лад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м – Коллектив «Радуга», МКОУ «Арты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– Коллектив «Зазеркалье», МКОУ «Гуров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 – МКОУ «Мохово – Приваль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аш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м – МКОУ «Лис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– МКОУ «Бергамак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 – Коллектив «Коляда», МКОУ «Кости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ЯДОВЫЙ КОСТЮ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лад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 – МКОУ «Пореченская ОО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– Коллектив «Зазеркалье», МКОУ «Гур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 – Коллектив «Радуга», МКОУ «Арты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- МКОУ «Бергамак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– МКОУ «Лис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 – Коллектив «Коляда», МКОУ «Кост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ЯДОВАЯ КУХ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лад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 – Коллектив «Зазеркалье», МКОУ «Гур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– МКОУ «Низ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 – МКОУ «Пореченская ОО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 - МКОУ «Лис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 - МКОУ «Бергамак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 - Коллектив «Коляда», МКОУ «Костин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изобразительного и декоративно – прикладного  творчества «В доме праздничной радости» проходил  с 20 по 29 декабря на базе Ц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конкурсе приняли участие: МКОУ «Карбызинская СОШ», МКОУ «Муромцевская  СОШ№1», МКОУ «Артынская СОШ», МКОУ «Гуровская СОШ», МКОУ «Мохово-Привальская СОШ», МКОУ «Кондратьевская СОШ» с. Курганка, МКОУ «Лисинская СОШ», МКОУ «Рязанская СОШИ», МКОУ ДОД «Муромцевский ЦВР». Всего – 12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курса были выявл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: «На радость Деду Морозу» (рису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Валеева Алина, МКОУ «Мохово – Привальская СОШ», Шашкова 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- Кузьмина Ирина, МКОУ «Муромцевская СОШ№1», Сорокваш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Калимуллина Анна, МКОУ «Лисинская СОШ», Нови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Желемеева Валерия, МКОУ «Карбызинская СОШ», Прокл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11 –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Сунцева Анастасия, МКОУ «Кондратьевская СОШ», Абрам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Лузарева Елизавета, МКОУ «Лисинская СОШ», Нови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Жаркова Марина, МКОУ «Рязанская СОШИ», Гулидов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14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Черноусова Надежда, МКОУ «Артынская СОШ», Кошкаров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: «На радость Деда Мороза» (ДП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коллективу «Домовенок», МКОУ ДОД«Муромцевский ЦВР»,Павл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Касенов Ильяс, МКОУ «Мохово- Привальская СОШ», Мельничук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Иванова Наталья, МКОУ «Муромцевская СОШ№1», Сорокваш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Иванова Алена, МКОУ ДОД «Муромцевский ЦВР», Шишор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Архипов Павел, МКОУ ДОД «Муромцевский ЦВР», Шишор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11 –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Конченко Виктория, МКОУ ДОД «Муромцевский ЦВР»», Мельников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Карасева Татьяна, МКОУ «Кондратьевска СОШ», Карас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Дяченко Ольга, МКОУ ДОД «Муромцевский ЦВР», Мельников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Бретман Елизавета, МКОУ ДОД «Муромцевский ЦВР», Мельников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Пономарева Ирина, МКОУ ДОД «Муромцевский ЦВР», Павл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зрастная категория 14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Пигущева Анастасия, МКОУ ДОД «Муромцевский ЦВР», Мельников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: «Морозная откры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Наумов Михаил, МКОУ «Мохово- Привальская СОШ», Качес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Кузнецов Сергей, МКОУ «Муромцевская СОШ№1», Медведев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Архипов Павел, МКОУ ДОД «Муромцевский ЦВР», Павл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Самонкин Максим, МКОУ «Мохово- Привальская СОШ», Биховец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Лукьянова Елизавета, Лукьянова Нина, МКОУ «Мохово- Привальская СОШ», Шашкова 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Гамеза Алексей, МКОУ «Муромцевская СОШ№1», Медведев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14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Павличенко Полина, МКОУ «Мохово- Привальская СОШ», Шашкова 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Чернова Екатерина, МКОУ «Мохово- Привальская СОШ», Шашкова 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Таранин Антон, МКОУ «Карбызинская СОШ» Донских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: «Новогодняя пес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- Девятериков Данил , МКОУ «Артынская СОШ», Девятерик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Манихина Елизавета, МКОУ «Муромцевская СОШ№1», Сычихина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Отраднова Ярослава, МКОУ «Муромцевская СОШ№1», Сазанович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Шевченко Валерий, МКОУ «Гуровская СОШ», Седельнико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Кононова Екатерина, МКОУ «Муромцевская СОШ№1», Сычихина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11 –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Кулешова Александра, МКОУ «Карбызинская СОШ» Таранин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Мамеева Валерия, МКОУ «Гуровская СОШ», Пономарева Г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Климова Валерия, МКОУ «Гуровская СОШ», Пономарева Г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ная категория 14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- Учащиеся 11 класса, МКОУ «Карбызинская СОШ», Таранин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Сунцев Олег, МКОУ «Кондратьевская СОШ», Абрам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Михель Александр, МКОУ «Рязанская СОШИ», Дос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Горячева Надежда, МКОУ «Артынская СОШ», Колтышова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7:00Z</dcterms:created>
  <dc:creator>ЦВР</dc:creator>
  <dc:description/>
  <cp:keywords/>
  <dc:language>en-US</dc:language>
  <cp:lastModifiedBy>Admin</cp:lastModifiedBy>
  <dcterms:modified xsi:type="dcterms:W3CDTF">2013-01-15T09:38:00Z</dcterms:modified>
  <cp:revision>17</cp:revision>
  <dc:subject/>
  <dc:title/>
</cp:coreProperties>
</file>