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проведении муниципального творче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я – конкурса «Весенняя капел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творческий фестиваль – конкурс призван дать возможность новому поколению проявить себя в современных стилях музыкального будущего, знакомство с новыми направлениями в области вокального и хореографическ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 –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оли художественно-эстетического воспитания                        подрастающего  поко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новых талантливых коллективов и исполнителей музыкально-эстрадного жанра, развитие их творчества; 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творческими достижениями и опытом учас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творчества юных талан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творческих контактов между коллективами и их руководител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потенциала подрастающего поколения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зован по двум номинациям: вокальное творчество, хореография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ое творчество (народное, эстрадное, бардовская песня). Исполнение: соло, ансамбль (дует, трио, кварт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(классический, народный, бальный, современный танцы).  Исполнение: соло, ансамб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фестивале – конкурсе принимали участие обучающиеся и коллективы образовательных  учреждений, учреждение дополнительного образования,  детский сад и КДЦ «Альтернатива» в возрасте от 5 до 18 лет. Фестиваль – конкурс проходил на базе кинотеатра «Россия» 27 февраля 2013 года. На фестиваль съехались 14 ОУ в количестве 107  человек . Приняли участие ОУ: МКОУ «Лисинская СОШ»; МКОУ «Мыс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ртынская СОШ»; МКОУ ДОД «Муромцевский ЦВР»; МКОУ «Порченская ООШИ»; МКОУ «Рязанская СОШИ»; МКОУ «Бергамакская СОШ»; МКОУ «Костинская СОШ»; МКОУ «Муромцевская СОШ№1»; МКОУ «Петропавловская СОШ»; КОУ «Петропавловская специальная (коррекционная) общеобразовательная школа – интернат VIII вида»; МКОУ «Муромцевский лицей», МБДОУ «Муромцевский детский сад№6», КДЦ «Альтернати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 «Вокал», 7 – 1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Отраднова Ярослава, МКОУ «Муромцевская СОШ№1», Сазанович В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место – Уфимцева Александра, МКОУ «Артынская СОШ», Кошкарова И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злова Алиса, МКОУ «Муромцевский лицей», Грибкова С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окал», 11 -13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какун Анастасия, МКОУ «Рязанская СОШИ», Гулидова, С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Петрова Виктория, МКОУ «Муромцевский лицей», Мотова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сто – Казакова Полина, МКОУ «Муромцевская СОШ№1», Иванова Е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окал», 14 – 1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Асанова Евгения, МКОУ «Петропавловская СОШ», Ерофеева А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бдулаева Алина, МКОУ «Костинская СОШ», Абдулаева С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 – Николаева Кристина, МКОУ «Петропавловская СОШ», Сальникова М.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окал» (ансамбль), до 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ллектив «Солнышко», Дет/сад№6, Журавлев Д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руппа «Веселые нотки», МКОУ «Муромцевский лицей», Грибкова С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Вокал» (ансамбль), 7 – 1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 Вокальный коллектив МКОУ ДОД «Муромцевский ЦВР», Грибкова С.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я «Вокал» (ансамбль), 11 - 13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нсамбль «Почемучки», КДЦ «Альтернатива», Мотова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Жучкова Елена, Склярова Анастасия, , МКОУ «Муромцевская СОШ№1», Иванова Е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ллектив «Перезвоны», КОУ «Петропавловская (коррекционная) школа», Журавлев Д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руппа «Веселые ребята», МКОУ «Муромцевский лицей», Грибкова С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Хореография» , 7 – 1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ллектив «Ракурс»,  КДЦ «Альтернатива», Клёстер Ю.И. (народный тан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ллектив «Ракурс»,  КДЦ «Альтернатива», Клёстер Ю.И. (детский тан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ллектив «Силуэт», МКОУ ДОД «Муромцевский ЦВР», Кузнецова Н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Хореография» , 11- 13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ллектив «Танцфолк», МКОУ «Бергамкская СОШ», Пузырева А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Хореография» , 14 -1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Шашкова Надежда,  МКОУ «Петропавловская СОШ», Сальникова М.Е. (со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 Дуэт «2х2», МКОУ ДОД «Муромцевский ЦВР», Мастихин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ллектив «Вдохновение»,  МКОУ ДОД «Муромцевский ЦВР» (Костино), Мазаева Г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9:00Z</dcterms:created>
  <dc:creator>ЦВР</dc:creator>
  <dc:description/>
  <cp:keywords/>
  <dc:language>en-US</dc:language>
  <cp:lastModifiedBy>ЦВР</cp:lastModifiedBy>
  <cp:lastPrinted>2013-02-27T16:00:00Z</cp:lastPrinted>
  <dcterms:modified xsi:type="dcterms:W3CDTF">2013-03-06T02:51:00Z</dcterms:modified>
  <cp:revision>6</cp:revision>
  <dc:subject/>
  <dc:title/>
</cp:coreProperties>
</file>