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 о проведении муниципального этапа областного фестиваля – конкур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Красота спасет мир»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ластной фестиваль-конкурс детского творчества «Красота спасет мир» проводится в Омской области с 1994 года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стиваль-конкурс ежегодно посвящается какому-либо событию в мировой культуре. В 2013 году мероприятие посвящается 100-летию со дня рождения поэта, писателя и драматурга Сергея Владимировича Михалкова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творческих работ проходит в форме мастер-классов, на которых участники демонстрируют умения, навыки и культуру ручного труда.  Лучшие  творческие работы, поступившие на областной этап фестиваля-конкурса, экспонируются в течение года  на  выставке в здании Омской областной станции юннат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фестиваля-конкурса является духовно-нравственное воспитание обучающихс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 фестиваля-конкурс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йствовать приобщению участников образовательного процесса  к творческой, эстетической, просветительской, трудовой и экологической культур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и поддерживать способную и талантливую молодежь Омской обла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установлению контактов между участниками творческого процесса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 данном фестивале – конкурсе принимали участие обучающиеся и коллективы образовательных  учреждений  и учреждение дополнительного образования, в возрасте от 12 до 18 лет. Фестиваль –конкурс проходил на базе МКОУ ДОД «Муромцевский ЦВР» 20 февраля 2013 года. На фестиваль съехались 14 ОУ в количестве 56 человек (заявлено 80 человек). Приняли участие ОУ: МКОУ «Лисинская СОШ»; МКОУ «Карбызинская СОШ»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«Гуровская СОШ»; МКОУ ДОД «Муромцевский ЦВР»; МКОУ «Порченская ООШИ»; МКОУ «Рязанская СОШИ»; МКОУ «Бергамакская СОШ»; МКОУ «Костинская СОШ»;МКОУ «Ушаковская СОШ»; МКОУ «Муромцевская СОШ№1»; МКОУ «Петропавловская СОШ»; МКОУ «Дурновская СОШ»; КОУ «Петропавловская специальная (коррекционная) общеобразовательная школа – интернат VIII вида»; МКОУ «Муромцевский лицей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Тема Фестиваля – конкурса </w:t>
      </w:r>
      <w:r>
        <w:rPr>
          <w:rFonts w:cs="Times New Roman" w:ascii="Times New Roman" w:hAnsi="Times New Roman"/>
          <w:b/>
        </w:rPr>
        <w:t xml:space="preserve">« </w:t>
      </w:r>
      <w:r>
        <w:rPr>
          <w:rFonts w:cs="Times New Roman" w:ascii="Times New Roman" w:hAnsi="Times New Roman"/>
        </w:rPr>
        <w:t>И не секрет, что ремесло на свете многих так спасло».</w:t>
      </w:r>
      <w:r>
        <w:rPr>
          <w:rFonts w:cs="Times New Roman" w:ascii="Times New Roman" w:hAnsi="Times New Roman"/>
          <w:sz w:val="24"/>
          <w:szCs w:val="24"/>
        </w:rPr>
        <w:t xml:space="preserve">  Фестиваль-конкурс проводитс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ледующим номинац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1335" w:hanging="79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атр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ема - «Дайте средство мне от лени», миниатюр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Литература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ема «Письмо по одному очень важному делу»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ихотворение в стиле С. В. Михалкова)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«Живопись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ема  «Вот овощи спор завели на столе - кто лучше, вкусней и нужней на земле…», натюрморт);</w:t>
      </w:r>
    </w:p>
    <w:p>
      <w:pPr>
        <w:pStyle w:val="HTML2"/>
        <w:numPr>
          <w:ilvl w:val="0"/>
          <w:numId w:val="1"/>
        </w:numPr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Флористическая картина» (</w:t>
      </w:r>
      <w:r>
        <w:rPr>
          <w:rFonts w:cs="Times New Roman" w:ascii="Times New Roman" w:hAnsi="Times New Roman"/>
          <w:sz w:val="24"/>
          <w:szCs w:val="24"/>
        </w:rPr>
        <w:t>тема «Ходят по морю кораблики», настенная живописная композиция из плоско засушенного растительного материала);</w:t>
      </w:r>
    </w:p>
    <w:p>
      <w:pPr>
        <w:pStyle w:val="HTML2"/>
        <w:numPr>
          <w:ilvl w:val="0"/>
          <w:numId w:val="1"/>
        </w:numPr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Флористический коллаж»</w:t>
      </w:r>
      <w:r>
        <w:rPr>
          <w:rFonts w:cs="Times New Roman" w:ascii="Times New Roman" w:hAnsi="Times New Roman"/>
          <w:sz w:val="24"/>
          <w:szCs w:val="24"/>
        </w:rPr>
        <w:t xml:space="preserve"> (тема «Я лежу себе мечтаю: почему я не летаю», настенная композиция из цельно засушенного природного материала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126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«Куклы» </w:t>
      </w:r>
      <w:r>
        <w:rPr>
          <w:rFonts w:cs="Times New Roman" w:ascii="Times New Roman" w:hAnsi="Times New Roman"/>
          <w:sz w:val="24"/>
          <w:szCs w:val="24"/>
        </w:rPr>
        <w:t xml:space="preserve"> (тема  «Дядя Степа», игровая текстильная кукла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«Резьба по дереву»</w:t>
      </w:r>
      <w:r>
        <w:rPr>
          <w:rFonts w:cs="Times New Roman" w:ascii="Times New Roman" w:hAnsi="Times New Roman"/>
          <w:sz w:val="24"/>
          <w:szCs w:val="24"/>
        </w:rPr>
        <w:t xml:space="preserve"> (тема «Папа к зеркалу садится: - мне постричься и побриться!»,  рама для зеркала)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«Флористический костюм»</w:t>
      </w:r>
      <w:r>
        <w:rPr>
          <w:rFonts w:cs="Times New Roman" w:ascii="Times New Roman" w:hAnsi="Times New Roman"/>
          <w:sz w:val="24"/>
          <w:szCs w:val="24"/>
        </w:rPr>
        <w:t xml:space="preserve"> (тема «Привезли в подарок Кате удивительное платье», костюм с использованием сухоцветов и искусственных цветов из природного материал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Флористическая композиция»</w:t>
      </w:r>
      <w:r>
        <w:rPr>
          <w:rFonts w:cs="Times New Roman" w:ascii="Times New Roman" w:hAnsi="Times New Roman"/>
          <w:sz w:val="24"/>
          <w:szCs w:val="24"/>
        </w:rPr>
        <w:t xml:space="preserve"> (тема «Дайте нам букет цветов: раз-два-три! Букет готов», вертикально-пирамидальный букет-связка кругового обзора из сухоцветов и искусственных цветов из природного материал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Ароматическая флористика» (</w:t>
      </w:r>
      <w:r>
        <w:rPr>
          <w:rFonts w:cs="Times New Roman" w:ascii="Times New Roman" w:hAnsi="Times New Roman"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От коклюша, от ангины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т веснушек на лице витамины:  "А", "В", "С"!»,</w:t>
      </w:r>
      <w:r>
        <w:rPr>
          <w:rFonts w:cs="Times New Roman" w:ascii="Times New Roman" w:hAnsi="Times New Roman"/>
          <w:sz w:val="24"/>
          <w:szCs w:val="24"/>
        </w:rPr>
        <w:t xml:space="preserve"> витаминные  и тонизирующие сборы для чая и ароматических ламп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Ландшафтный дизайн»</w:t>
      </w:r>
      <w:r>
        <w:rPr>
          <w:rFonts w:cs="Times New Roman" w:ascii="Times New Roman" w:hAnsi="Times New Roman"/>
          <w:sz w:val="24"/>
          <w:szCs w:val="24"/>
        </w:rPr>
        <w:t xml:space="preserve"> (тема «Это я, это улица моя», проект флористического оформления городского или сельского сквера).</w:t>
      </w:r>
    </w:p>
    <w:p>
      <w:pPr>
        <w:pStyle w:val="Normal"/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жюри входили педагогические работники и специалисты образовательных учреждений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катерина Дмитриевна Артамонова – ведущий специалист К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ина Геннадьевна Барнашова  - методист ресурсного центр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й Александрович  Шепяков – учитель технологии Рязанской школ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ина Александровна Сухова – ветеран педагогического труда, Почетный работник РФ; председатель жюр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ара Георгиевна Савенко – преподаватель школы ремесел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лия Сергеевна Белослудцева –  зам директора  Петропавловской школ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 Михайловна Мельникова – пдо Центра внешкольной работ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 Николаевич Трубицын -  учитель технологии Дурновской школ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й Юрьевич Дружинин – учитель технологии Муромцевского лице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омарев Николай Васильевич – учитель технологии Гуровской школы.</w:t>
      </w:r>
    </w:p>
    <w:p>
      <w:pPr>
        <w:pStyle w:val="Style15"/>
        <w:spacing w:before="0" w:after="0"/>
        <w:ind w:left="12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фестиваля – конкурса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атр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– коллектив учащихся МКОУ «Муромцевская СОШ№1», рук. Степанова Л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,3 место - коллектив учащихся МКОУ «Гуровская СОШ», рук. Пономарева Г.Ф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Литератур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– Полуектова Дарья, МКОУ «Муромцевский лицей», Кузьмина Н.П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– Михель Александр, МКОУ «Рязанская СОШ», Досова И.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- Сальникова Алина, МКОУ «Костинская СОШ», Матюхина Т.П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– Кузьмин Сергей. МКОУ «Дурновская СОШ», Трубицина А.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– Горенина Дарья, МКОУ «Карбызинская СОШ», Таранина Т.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– Гененко Кристина, МКОУ «Петропавловская СОШ», Белослудцева Ю.С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Живопись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– Прокопович Настя, МКОУ «Дурновская СОШ», Трубицин В.Н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 место – Басамыкина Настя, МКОУ «Гуровская СОШ», Пономарев Н.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 место – Климова Валерия, МКОУ «Гуровская СОШ», Пономарев Н.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 место - Донец Наталья, МКОУ «Костинская СОШ», Рыбакова Е.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уклы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– Конченко Виктория, МКОУ ДОД «Муромцевский ЦВР», Мельникова О.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– Перескокова Полина, Негода Александра, МКОУ « Ушаковская СОШ», Бердникова М.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– Шашкова Надежда, МКОУ «Петропавловская СОШ», Сальникова М.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езьба по дереву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- Дер Сергей, КОУ «Петропавловская специальная (коррекционная) общеобразовательная школа – интернат  VIII», Гоман В.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– Вдови Иван, МКОУ ДОД «Муромцевский ЦВР», Леван Ю.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– Кузьмин Александр, МКОУ «ДУрновская СОШ», Трубицин В.Н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Флористический костюм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– Исаева Александра, Шамкина Дарья, МКОУ «Костинская СОШ», Рыбакова Е.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Флористическая композиц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- Созонтова Ирина,Михайлова Александра,Москаленко Светлана,МКОУ «Бергамакская СОШ», Киндерская Т.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– Вершинина Анна, МКОУ «Петропавловская СОШ», Белослуцева Ю.С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роматическая флористик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– Сокольникова Алена, Зингер Елена, МКОУ «Костинская СОШ», Рыбакова Е.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– Балашова Алена, Остапюк Лолита, МКОУ «Лисинская СОШ», Блинова Р.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Флористическая картин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– Рябова Мария, МКОУ ДОД «Муромцевский ЦВР», Мельникова О.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– Туйметова Маргарита, МКОУ «Пореченская ООШИ», Буслаева С.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– Анопа Юлия, МКОУ «Костинская СОШ», Рыбакова Е.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– Смирнова Мария, МКОУ «Петропавловская СОШ», Сальникова М.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Флористический коллаж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– Ливадо Анастасия, МКОУ «Костинская СОШ», Рыбакова Е.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– Щвецова Анастасия, МКОУ ДОД «Муромцевский ЦВР», Мельникова О.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3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basedOn w:val="Style14"/>
    <w:qFormat/>
    <w:rPr>
      <w:rFonts w:ascii="Consolas" w:hAnsi="Consolas" w:cs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01:00Z</dcterms:created>
  <dc:creator>ЦВР</dc:creator>
  <dc:description/>
  <cp:keywords/>
  <dc:language>en-US</dc:language>
  <cp:lastModifiedBy>ЦВР</cp:lastModifiedBy>
  <cp:lastPrinted>2013-02-20T15:39:00Z</cp:lastPrinted>
  <dcterms:modified xsi:type="dcterms:W3CDTF">2013-03-06T02:48:00Z</dcterms:modified>
  <cp:revision>11</cp:revision>
  <dc:subject/>
  <dc:title/>
</cp:coreProperties>
</file>