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НЯТО:                                                                                УТВЕРЖДЕНО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м Общего собрания                                                   Приказ директора МОУДОД "Муромцевский ЦВР"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рудового коллектива учреждения                                          Н.Г.Федорова.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токол  от «26» октября 2011  №1                     от «30» октября 2011г.  №46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Положение о методическом сове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1.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.1. Методический совет создается в целях координации деятельности методической службы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.2. Совет является коллективным общественным орга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.3. Совет является консультативным органом по вопросам организации методической работы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.4. 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. Задачи и основные направления деятельности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Методический  совет создается  для   решения  следующих  задач: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координация деятельности методической службы, направленной на развитие методического обеспечения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разработка основных направлений методическ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формирование цели и задач методической служ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обеспечение методического сопровождения учебных программ, разработка учебных и дидактически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организация опытно-поисковой, инновационной и проектно-исследовательской деятельности, направленной на 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организация консультирования сотрудников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разработка мероприятий по обобщению и распространению педагогического опыта сотруд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участие в аттестации сотруд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проведения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профессиональное становление молодых (начинающих) педаго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 библиотечных систем. Разработка программного обеспечения для проведения учебных занятий и внедрение их в учебный проце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3. Основные направления деятельности методического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анализ результатов образовательной деятельности по предме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участие в разработке вариативной части учебных планов, внесение изменений в требования к минимальному объему и содержанию учебны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-  рассмотрение и оценка интегрированных учебных программ по изучаемым предметам и согласование их с программами смежных дисциплин;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обсуждение учебно-методических пособий и дидактических материалов по предме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обсуждение докладов по методике изложения принципиальных вопросов программы, обсуждение и утверждение календарно-тематических пла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рассмотрение вопросов организации, руководства и контроля исследовательской работы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взаимные посещения занятий с целью обмена опытом и совершенствования методики преподавания учебных предм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выбор и организация работы наставников с молодыми специалистами и малоопытными учител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разработка положений о проведении конкурсов, олимпиад, соревнований по предме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. Организация работы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.1. В состав совета входят методисты, опытные педагоги, директор. Состав совета утверждается приказом директора. Руководит советом методист по УВР. Для обеспечения работы Совет избирает секрет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.2. 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учреждения и утверждается на заседании педагогического совета. Периодичность заседаний совета – 1 раз в четверть. О времени и месте проведения заседания председатель методического совета (секретарь) обязан поставить в известность членов совета. Рекомендации подписываются председателем методического совета и секретарем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5. Права методического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етодический совет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готовить предложения и рекомендовать педагогов для повышения квалификационного разря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 выдвигать предложения об улучшении учебного процесса в учре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ставить вопрос перед администрацией учреждения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рекомендовать педагогам  различные формы повышения квал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выдвигать педагогов для участия в конкурсах профессионального масте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- представление опыта работы методической службы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чреждения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методических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х, фестивалях, выставках и т.д. разн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6. Контроль за деятельностью методического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 своей деятельности Совет подотчетен педагогическому совету учреждения. Контроль за деятельностью методического совета осуществляется директором (лицом, им назначенным) в соответствии с планами методической работы и внутреннего контро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5:00Z</dcterms:created>
  <dc:creator>Admin</dc:creator>
  <dc:description/>
  <cp:keywords/>
  <dc:language>en-US</dc:language>
  <cp:lastModifiedBy>Admin</cp:lastModifiedBy>
  <cp:lastPrinted>2011-11-02T17:30:00Z</cp:lastPrinted>
  <dcterms:modified xsi:type="dcterms:W3CDTF">2014-04-11T07:15:00Z</dcterms:modified>
  <cp:revision>2</cp:revision>
  <dc:subject/>
  <dc:title/>
</cp:coreProperties>
</file>