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БУ ДО «ЦВР»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0.10.2014 г. № 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  <w:r>
              <w:rPr>
                <w:bCs/>
                <w:sz w:val="28"/>
                <w:szCs w:val="28"/>
              </w:rPr>
              <w:t>МБУ ДО «ЦВ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14 г. № 48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МБУ ДО «ЦВР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мская область, р.п.Муромцево, 2014г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36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и, задачи, требования к официальному сайту (далее – сайт) муниципального бюджетного учреждения дополнительного образования детей «Центр внешкольной работы» Муромцевского муниципального района Омской области  (далее - Учреждение), порядок организации работ по созданию и функционированию сай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сайта регламентируется действующим законодательством, уставом Учреждения, настоящим Положением. Настоящее Положение может быть изменено и дополне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приказа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и на основании ФЗ «Об образовании в Российской Федерации» (гл.3 ст.29 п.1), а также с учетом нормативных документов образовательного 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лож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jc w:val="both"/>
        <w:rPr/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ресурс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, предназначенная для определенных ц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jc w:val="both"/>
        <w:rPr/>
      </w:pPr>
      <w:r>
        <w:rPr>
          <w:b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айта формируются как отражение различных аспектов деятельности 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на сайте, является открытой                    и общедоступной, если иное не определено специальными документ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ва на все информационные материалы, размещенные                    на сайте, принадлежат Учреждению, кроме случаев, оговоренных                          в Соглашениях с авторами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1.8. Концепция и структура сайта обсуждается всеми участниками образовательных отношений на заседаниях органов </w:t>
      </w:r>
      <w:r>
        <w:rPr>
          <w:sz w:val="28"/>
          <w:szCs w:val="28"/>
          <w:lang w:val="en-US"/>
        </w:rPr>
        <w:t xml:space="preserve">управл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1.9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                                        о функционировании сайта утверждаются руководителем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 Общая координация работ по разработке и развитию сайта возлагается на лицо, отвечающее за вопросы информатизации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1. Финансирование создания и поддержки сайта осуществляется            за счет финансовых средств Учреж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360"/>
        <w:ind w:left="0" w:hanging="0"/>
        <w:jc w:val="center"/>
        <w:rPr/>
      </w:pPr>
      <w:r>
        <w:rPr>
          <w:rStyle w:val="StrongEmphasis"/>
          <w:sz w:val="28"/>
          <w:szCs w:val="28"/>
        </w:rPr>
        <w:t>Цели и задачи сай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Целями создания сайта Учрежде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беспечение открытости деятельности Учре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граждан на доступ к открытой информации при соблюдении норм профессиональной этики педагогической деятельности               и норм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единства культурного и образовательного пространства, демократического государственно-общественного управления Учрежд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программе развития Учреждения, поступлении и расходовании материальных и финансовых средств, а также              о результатах уставной деятельности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kinsoku w:val="false"/>
        <w:overflowPunct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функционирование сайта Учреждения направлены               на реш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осударственных услуг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озитивного имиджа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ированности граждан о качестве образовательных услуг в Учреждении, воспитательной работе, в том числе профилактическ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участников образовательных отношений, социальных партнеров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мена педагогическим опы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педагогов и учащих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и критерии сайта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сайта должен соответствовать целям, задачам, структуре и содержанию официального сайта, а также критер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и – технологическая организация сайта, обеспечивающая доступность и удобство пользования ресурсом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и – наличие на сайте наиболее важных для пользователей информационных разделов, документов и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коммуникативности – наличие сервисов сайта, обеспечивающих возможность обратной связи пользователей с администрацией и педагогами Учреж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3119" w:leader="none"/>
        </w:tabs>
        <w:kinsoku w:val="false"/>
        <w:overflowPunct w:val="fals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технологично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сайта при использовании пользователями различных браузе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рты сайта или сервиса «Поиск по сайту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убина страницы (её уровень относительно главной страницы сайта, оптимальный уровень вложения информации – два-три перехода с главной страницы сайт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овляемость материалов сай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ирование всех размещенных документов и материал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качивания документов большого объе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загрузки страниц сай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необходимый объем информационного ресурса  для размещения материалов, затребованных для всех категорий посетителей сай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зайн сайта должен быть удобен для навиг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ай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выдержанность (единообразие) дизайна и навигации первой и последующих стран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емость примененных шриф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нформации, адресованной различным категориям пользов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ередовых Интернет - технолог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</w:t>
      </w:r>
    </w:p>
    <w:p>
      <w:pPr>
        <w:pStyle w:val="Normal"/>
        <w:widowControl w:val="false"/>
        <w:numPr>
          <w:ilvl w:val="1"/>
          <w:numId w:val="6"/>
        </w:numPr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в обязательном порядке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Об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наименование Учреждения в соответствии с Уставом, его реквизит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чредителе (учредителях)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месте нахождения Учреждения и его филиалов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е, графике работы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тактная информация для связи с Учреждением (телефоны, факс, </w:t>
      </w:r>
      <w:r>
        <w:rPr>
          <w:bCs/>
          <w:sz w:val="28"/>
          <w:szCs w:val="28"/>
        </w:rPr>
        <w:t>адрес электронной почты, адрес сайт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структуре и об органах управления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 истории Учреждения (в т. ч. о дате создания, дате государственной регистрации), традициях, достижения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языках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 руководителе </w:t>
      </w:r>
      <w:r>
        <w:rPr>
          <w:bCs/>
          <w:sz w:val="28"/>
          <w:szCs w:val="28"/>
        </w:rPr>
        <w:t>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персональном составе педагогических работников с указанием занимаемой должности, уровня образования, квалификации, наличия ученой степени, ученого звания и опыта работ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учащихся, о доступе к информационным системам и информационно-телекоммуникационным сетям, об электронных образовательных ресурсах,           к которым обеспечивается доступ учащихся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годовой план работ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60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ые сведения, размещаемые (публикуемые) по решению Учреждения и (или) размещение (опубликование) которых является обязательным в соответствии с федеральными законами, нормативными правовыми актами Правительства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, фотокопии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ензия на осуществление образовательной деятельности                    (с приложениям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kinsoku w:val="false"/>
        <w:overflowPunct w:val="false"/>
        <w:spacing w:lineRule="auto" w:line="360"/>
        <w:jc w:val="both"/>
        <w:rPr/>
      </w:pPr>
      <w:r>
        <w:rPr>
          <w:bCs/>
          <w:sz w:val="28"/>
          <w:szCs w:val="28"/>
        </w:rPr>
        <w:t>- утвержденный в установленном порядке план финансово-хозяйственной деятельности или бюджетные сме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развития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kinsoku w:val="false"/>
        <w:overflowPunct w:val="false"/>
        <w:spacing w:lineRule="auto" w:line="360"/>
        <w:jc w:val="both"/>
        <w:rPr/>
      </w:pPr>
      <w:r>
        <w:rPr>
          <w:bCs/>
          <w:sz w:val="28"/>
          <w:szCs w:val="28"/>
        </w:rPr>
        <w:t>- локальные нормативные ак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kinsoku w:val="false"/>
        <w:overflowPunct w:val="false"/>
        <w:spacing w:lineRule="auto" w:line="360"/>
        <w:jc w:val="both"/>
        <w:rPr/>
      </w:pPr>
      <w:r>
        <w:rPr>
          <w:bCs/>
          <w:sz w:val="28"/>
          <w:szCs w:val="28"/>
        </w:rPr>
        <w:t>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риема учащих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kinsoku w:val="false"/>
        <w:overflowPunct w:val="false"/>
        <w:spacing w:lineRule="auto" w:line="360"/>
        <w:jc w:val="both"/>
        <w:rPr/>
      </w:pPr>
      <w:r>
        <w:rPr>
          <w:bCs/>
          <w:sz w:val="28"/>
          <w:szCs w:val="28"/>
        </w:rPr>
        <w:t>б) режим занятий учащих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kinsoku w:val="false"/>
        <w:overflowPunct w:val="false"/>
        <w:spacing w:lineRule="auto" w:line="360"/>
        <w:rPr/>
      </w:pPr>
      <w:r>
        <w:rPr>
          <w:bCs/>
          <w:sz w:val="28"/>
          <w:szCs w:val="28"/>
        </w:rPr>
        <w:t>г) порядок и основания перевода, отчисления учащихся   и восстановления учащих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kinsoku w:val="false"/>
        <w:overflowPunct w:val="false"/>
        <w:spacing w:lineRule="auto" w:line="360"/>
        <w:rPr/>
      </w:pPr>
      <w:r>
        <w:rPr>
          <w:bCs/>
          <w:sz w:val="28"/>
          <w:szCs w:val="28"/>
        </w:rPr>
        <w:t>д) порядок оформления возникновения, приостановления  и прекращения отношений между Учреждением и учащимися и (или) их родителями (законными представителями) несовершеннолетних учащих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б органах управления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правила внутреннего распорядка учащихс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)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) коллективный договор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3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уемые дополнительные общеразвивающие программы                     с указанием их направленности, модулей, предусмотренных соответствующей дополнительной общеразвивающей программо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учащихся по реализуемым дополнительным общеразвивающим программам за счет бюджетных ассигнований муниципального бюджета и по договорам об образовании за счет средств физических и (или) юридических лиц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содержание реализуемых дополнительных общеразвивающих програм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на учебн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4.Отчетнос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 расходование финансовых и расходование финансовых и материальных средств по итогам финансового года (с размещением отчетов финансово-хозяйственный деятельности Учреждения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самообследова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деятельности Учреждения за год, включающий в себя сведения об основных результатах деятельности Учрежд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деятельности Учреждения в объеме сведений, представляемых в уполномоченный орган или его территориальный орган в соответствии               с приказом Министерства финансов Российской Федерации от 21.07.2011 №86н «Об утверждении порядка предоставления информации государственным (муниципальным) учреждением, ее размещения                        на официальном сайте в сети Интернет и ведения указанного сайта» Информация для поступающих в Учрежд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ёма в Учрежд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необходимых для зачисления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информация о зачислении в Учрежд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рекомендуемой</w:t>
      </w:r>
      <w:r>
        <w:rPr>
          <w:sz w:val="28"/>
          <w:szCs w:val="28"/>
        </w:rPr>
        <w:t xml:space="preserve"> на сайте Учреждения может быть размещена информац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ти, объяв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и досуговая деятельнос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проекта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мероприят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мастерска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едагог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материал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тематические обзоры образовательных ресурс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и, проек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учащих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ускника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843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 об уставной деятельности Учре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kinsoku w:val="false"/>
        <w:overflowPunct w:val="false"/>
        <w:spacing w:lineRule="auto" w:line="360"/>
        <w:rPr/>
      </w:pPr>
      <w:r>
        <w:rPr>
          <w:b/>
          <w:sz w:val="28"/>
          <w:szCs w:val="28"/>
        </w:rPr>
        <w:t>4.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разработчиков сайта могут включать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лицо, курирующее вопросы информатизации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специалисты по информатике и информационно-коммуникационным технологиям;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4.3. Из числа членов рабочей группы разработчиков сайта назнача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1. Администратор сайт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координирует деятельность рабочей групп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и корректирует работу редактора сайт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администратор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бладает правом «вето» на публикацию любой информации на сайт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4.3.2. Редактор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редактирует информационные материал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ует размещение информационных материалов на сайт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ет сеть корреспондент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формляет ответы на сообщения в разделе «Вопрос-ответ», гостевой книг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3. Корреспондент сай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ет информацию для размещения на сай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формляет статьи и другие информационные материалы для сай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администра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отчики сайта обеспечивают качественное выполнение всех видов работ, непосредственно связанных с разработкой        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       и обеспечение безопасности информационных ресурс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назначенная для размещения на сайте, предоставляется Администрат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изменения структуры сайта осуществляет Администратор.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center"/>
        <w:rPr/>
      </w:pPr>
      <w:r>
        <w:rPr>
          <w:b/>
          <w:sz w:val="28"/>
          <w:szCs w:val="28"/>
        </w:rPr>
        <w:t>5. Порядок размещения и обновления информации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Учреждения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1. Учреждение обеспечивает координацию работ                                     по информационному наполнению и обновлению официального сайта.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 Учреждение самостоятельно или по договору с третьей стороной обеспечивает: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1. постоянную поддержку сайта Учреждения в работоспособно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2. взаимодействие с внешними информационно-телекоммуникационными сетями, сетью Интернет;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3. проведение организационно-технических мероприятий по защите информации на сайте Учреждения от несанкционированного доступа;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4. инсталляцию программного обеспечения, необходимого для функционирования сайта Учреждения в случае аварийной ситуации;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5. ведение архива программного обеспечения, необходимого для восстановления и инсталляции сайта Учреждения;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6. резервное копирование данных и настроек сайта Учреждения;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7. проведение регламента работ на сервере;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8.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9. размещение материалов на сайте Учреждения;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5.2.10.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3. Размещение и обновление информации на сайте Учреждения осуществляется в соответствии с порядком размещения на официальном сайте образовательного учреждения в сети Интернет и обновления информации об образовательном учреждении, в том числе ее содержание          и форма ее предоставления, установленным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5.4. Информация, размещается на официальном сайте в текстовой    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</w:t>
      </w:r>
      <w:r>
        <w:rPr>
          <w:rStyle w:val="Num0"/>
          <w:sz w:val="28"/>
          <w:szCs w:val="28"/>
        </w:rPr>
        <w:t>Федеральной службой по надзору в сфере образования и наук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5.5. Содержание сайта Учреждения формируется на основе информации, предоставляемой участниками образовательных отношений Учрежд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Обновление новостной информации на сайте осуществляется не реже 1 раза в недел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7. Информация, указанная в пункте 3.1 настоящего Положения, подлежит размещению Учреждением на своем сайте в сети Интернет       и обновлению в течение десяти дней со дня их создания, получения или внесения в них соответствующих изменени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При размещении информации на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5.9. Технологические и программные средства, которые используются для функционирования официальных сайтов в сети Интернет, должны обеспечивать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доступ пользователей для ознакомления с размещенной на нем информацией на основе свободного и общедоступного программного обеспеч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нформации на резервный носитель, обеспечивающего возможность ее восстановл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на сайте Учреждения размещается на русском языке, а также может быть размещена на иностранных языках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11.  К размещению на сайте Учреждения запрещены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информационные материалы, которые содержат призывы к насилию       и 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kinsoku w:val="false"/>
        <w:overflowPunct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чики сайта имеют прав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- запрашивать информацию, необходимую для размещения на сайте, у администрации Учреждения.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auto" w:line="360"/>
        <w:jc w:val="both"/>
        <w:rPr/>
      </w:pPr>
      <w:r>
        <w:rPr>
          <w:sz w:val="28"/>
          <w:szCs w:val="28"/>
        </w:rPr>
        <w:t>6.2. Разработчики сайта обязаны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false"/>
        <w:kinsoku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свои функциональные обязанности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ланом работы по созданию и поддержке сайта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false"/>
        <w:kinsoku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ёт о проделанной рабо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тветственность за достоверность информации и текущее сопровождение сайта несёт администрация Учреждения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color w:val="000000"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4:00Z</dcterms:created>
  <dc:creator>Директор</dc:creator>
  <dc:description/>
  <cp:keywords/>
  <dc:language>en-US</dc:language>
  <cp:lastModifiedBy>Admin</cp:lastModifiedBy>
  <cp:lastPrinted>2014-11-21T15:59:00Z</cp:lastPrinted>
  <dcterms:modified xsi:type="dcterms:W3CDTF">2014-12-02T11:57:00Z</dcterms:modified>
  <cp:revision>9</cp:revision>
  <dc:subject/>
  <dc:title>ПОЛОЖЕНИЕ</dc:title>
</cp:coreProperties>
</file>