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ПРИНЯТО: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м Общего собрания                                                                          Приказом  директора МБУ ДО " ЦВР"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рудового коллектива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№46 от «31» 08. 2011г.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1 от «31» 08. 2011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утреннем   контроле учре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Внутренний   контроль — главный источник информации и диагностики состояния образовательного процесса, основных результатов деятельности муниципального бюджетного    учреждения    дополнительного    образования    «Центр внешкольной работы» (далее Учреждение).     Под внутренним   контролем понимается проведение членами администрации Учреждения наблюдений, обследований, осуществленных в порядке руководства и контроля в пределах своей компетенции за соблюдением работниками Учреждения законодательных и иных нормативных правовых актов Российской Федерации. Внутренний контроль сопровождается инструктированием должностных лиц по вопросам контро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 Целью внутреннего контроля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ние уровня деятельности 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мастерства педагогических работ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дополнительных образовательных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творческих способностей обучающихся, воспитанник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рактики исполнения   действующего законодательства   в области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Устава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Задачи внутреннего контро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контроля над исполнением действующего законодательства в области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  случаев   нарушений   и   неисполнения   законодательных   и   иных нормативных правовых актов и принятие мер по их пресеч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причин, лежащих в основе нарушений, принятие мер по их предупрежд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и экспертная оценка эффективности результатов деятельности педагогических работ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структирование должностных лиц по вопросам применения действующих в образовании норм и прави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 этой  основе  предложений  по  устранению  негативных  тенденций  и  распространение  педагогического опы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результатов реализации приказов и распоряжений в Учреждении; оказание методической помощи педагогам в процессе контро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 Функции       внутреннего       контроля:       информационно-аналитическая; контрольно-диагностическая; коррективно-регулятивна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 Руководитель Учреждения или по его поручению методисты вправе осуществлять внутренний контроль результатов деятельности педагогов дополнительного образования по вопрос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блюдения   действующего законодательства Российской Федерации в области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ния финансовых и материальных средств в соответствии с нормативами и по назнач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ния методического обеспечения в образовательном процесс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ализации утвержденных образовательных программ и учебных пла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блюдения утвержденных календарных учебных граф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блюдения Устава, Правил внутреннего трудового распорядка и иных локальных актов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ругим вопросам в рамках компетенции руководителя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6. При оценке педагога дополнительного образования в ходе внутреннего контроля учитыв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дополнительных  образовательных  программ в полном объеме (прохождение материала, проведение практических работ,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обучающимися навыками, интеллектуальными умени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Методы   контроля   над   деятельностью   педагога   дополнительного образов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анкетирование; тестирование, социальный опрос, мониторинг; наблюд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зучение документации; беседа; результаты деятельности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Методы контроля над результатами творческ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блюдение;   бесе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Внутренний контроль может осуществляться в виде плановых или оперативных проверок, мониторинга и проведения творческих выставок по итогам работы творческих объеди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нутренний контроль в виде плановых проверок осуществляется в соответствии с утвержденным планом-графиком, который обеспечивает периодичность и доводится до членов педагогического коллектива в начале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нутренни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нутренни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выполнение режимных моментов, исполнительная дисциплина, учебно-методическое обеспечение, диагностика педагогического мастерства и т.д.). Внутренний контроль в виде административной работы осуществляется директором Учреждения или методистом  по учебно-воспитательной работе с целью проверки успешности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Виды контро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варительный — предварительное знакомств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ущий — непосредственное наблюдение за учебно-воспитательным процесс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тоговый — изучение результатов работы Учреждения, педагогов за четверть, полугодие,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 Формы контрол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тематический; оперативный; контроль в форме мониторин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авила контрол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Внутренний контроль осуществляет директор Учреждения или по его поручению    методист   по    учебно-воспитательной    рабо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иректор  Учреждения  издает  приказ     о  сроках  контроля,  теме  контроля, устанавливает срок представления итоговых материалов, план-зад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ельность тематического контроля не должна превышать 5—10 дней с посещением не более 5 занятий и других мероприят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эксперты   имеют   право   запрашивать   необходимую   информацию,   изучать документацию, относящуюся к вопросу внутренне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обнаружении в ходе контроля   нарушений   действующего законодательства Российской Федерации в области образования о них сообщается   руководителю Учрежд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спертные   вопросы   и   анкетирование   обучающихся   проводятся   только   в необходимых случа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 проведении планового контроля не требуется дополнительного предупреждения педагога, если в месячном плане указаны сроки контро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в экстренных случаях руководитель Учреждения   и методист по учебно-воспитательной работе могут посещать занятия педагогов   без предварительного предуп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3. Основания для внутреннего контро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явление педагогического работника на аттеста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лановый контрол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ерка состояния дел для подготовки управленческих реш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ращение физических и юридических лиц по поводу нарушений в области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4. Результаты внутреннего контроля оформляются в виде акта, аналитической справки, справки о результатах внутреннего контроля  о состоянии дел по проверяемому вопросу или иной формы, установленной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доводится до работников в течение 7 дней с момента завершения контрол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после ознакомления с результатами внутреннего контроля должны поставить подпись под итоговым материалом (приказом), удостоверяющую о том, что они поставлены в известность о результатах внутреннего 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Учрежд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внутреннего контроля в зависимости от его формы, целей и задач и с учетом реального положения де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проводятся заседания педагогического    совета, совещание при директ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деланные замечания и предложения фиксируются в документации согласно номенклатуре дел Учрежд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результаты  внутреннего контроля могут учитываться при проведении аттестации педагогических работников, но не являются основанием для заключений экспертной групп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5.   Директор Учреждения  по результатам внутреннего контроля принимает следующие реш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 издании соответствующего приказ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    обсуждении    итоговых    материалов    внутреннего   контроля коллегиальным орган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 проведении повторного контроля с привлечением определенных специалистов (эксперт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 привлечении к дисциплинарной ответственности должностных лиц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 поощрении работ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ые решения в пределах своей компетен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6.  О результатах внутреннего контроля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ий контр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Тематический контроль проводится по отдельным проблемам деятельности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Содержание тематического контроля   определяется на основании анализа работы Учреждения, действующего законодательства в области образования, может включать вопросы исполнения принятых управленческих решений Учреждения, программы развития Учреждения и другие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Тематический контроль направлен на изучение фактического состояния дел по конкретному вопрос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Члены педагогического коллектива должны быть ознакомлены с темами, сроками, целями, формами и методами контроля в соответствии с планом работы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В ходе тематического контро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одят тематические исследования (анкетирование, тестирование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ся  анализ  практической  деятельности  педагогов  дополнительного  образования  обучающихся, посещение   массовых  мероприятий, занятий; анализ докумен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Результаты тематического контроля оформляются в виде акта или справ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Педагогический  коллектив  знакомится  с  результатами  тематического контроля   на   заседаниях   педсоветов,   совещаниях   при   директоре,   заседаниях методических объеди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Результаты тематического контроля ряда педагогов дополнительного образования могут быть оформлены одним докумен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тивный контр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перативный   контроль проводится по обращениям родителей (законных представителей), граждан по   проблемам деятельности Учреждения, нарушению прав участников образовательного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перативный контроль направлен на изучение фактического состояния дел по конкретному вопро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В ходе оперативного контро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одят исследования (анкетирование, тестирование, собеседование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ся анализ практической деятельности педагогов  дополнительного  образования, обучающихся, посещение мероприятий, занятий; анализ документации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Результаты оперативного контроля оформляются в виде акта или справ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 результатам оперативного контроля принимаются меры, направленные на исполнение действующего законодательства в области образования, защиту прав участников образовательного процесса, совершенствование учебно-воспитательного процесса, повышение уровня развития обучающихся и др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Контроль в виде мониторин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в виде мониторинга проводится по некоторым направлениям деятельности  учреждения  оформляется в форме справок, графиков, сравнительных характерист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5:00Z</dcterms:created>
  <dc:creator>Admin</dc:creator>
  <dc:description/>
  <cp:keywords/>
  <dc:language>en-US</dc:language>
  <cp:lastModifiedBy>Admin</cp:lastModifiedBy>
  <dcterms:modified xsi:type="dcterms:W3CDTF">2014-12-04T10:38:00Z</dcterms:modified>
  <cp:revision>4</cp:revision>
  <dc:subject/>
  <dc:title/>
</cp:coreProperties>
</file>